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遠別町長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firstLine="5156"/>
        <w:jc w:val="left"/>
        <w:rPr/>
      </w:pPr>
      <w:r>
        <w:rPr/>
        <w:t>団体名　　　　　　　　</w:t>
      </w:r>
    </w:p>
    <w:p>
      <w:pPr>
        <w:pStyle w:val="Normal"/>
        <w:autoSpaceDE w:val="false"/>
        <w:ind w:firstLine="5179"/>
        <w:jc w:val="left"/>
        <w:rPr>
          <w:sz w:val="20"/>
          <w:szCs w:val="20"/>
        </w:rPr>
      </w:pPr>
      <w:r>
        <w:rPr/>
        <w:t>代表者名　　　　　　　　　　印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遠別町自主防災組織運営交付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遠別町自主防災組織運営交付金の交付を受けたいので、関係書類を添えて下記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3"/>
        <w:jc w:val="left"/>
        <w:rPr>
          <w:u w:val="single"/>
        </w:rPr>
      </w:pPr>
      <w:r>
        <w:rPr>
          <w:u w:val="single"/>
        </w:rPr>
        <w:t>交付金交付申請額　　　　　　　　　　　円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  <w:t>交付金の内訳及び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4677"/>
      </w:tblGrid>
      <w:tr>
        <w:trPr>
          <w:trHeight w:val="4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申請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内訳及び概要</w:t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組織運営事業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95250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7pt;width:74.9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な添付書類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6"/>
                <w:szCs w:val="16"/>
              </w:rPr>
              <w:t>　①②③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行政区人口（前月末）</w:t>
            </w:r>
            <w:r>
              <w:rPr>
                <w:rFonts w:cs="Times New Roman"/>
                <w:sz w:val="22"/>
                <w:szCs w:val="22"/>
              </w:rPr>
              <w:t>×500</w:t>
            </w:r>
            <w:r>
              <w:rPr>
                <w:rFonts w:cs="Times New Roman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　　　　　　人　</w:t>
            </w:r>
            <w:r>
              <w:rPr>
                <w:rFonts w:cs="Times New Roman"/>
                <w:sz w:val="22"/>
                <w:szCs w:val="22"/>
                <w:u w:val="single"/>
              </w:rPr>
              <w:t>×</w:t>
            </w:r>
            <w:r>
              <w:rPr>
                <w:rFonts w:cs="Times New Roman"/>
                <w:sz w:val="22"/>
                <w:szCs w:val="22"/>
                <w:u w:val="single"/>
              </w:rPr>
              <w:t>　５００円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防災活動事業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3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95250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75pt;width:74.9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必要な添付書類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16"/>
                <w:szCs w:val="16"/>
              </w:rPr>
              <w:t>　⑤⑥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参加人数</w:t>
            </w:r>
            <w:r>
              <w:rPr>
                <w:rFonts w:cs="Times New Roman"/>
                <w:sz w:val="22"/>
                <w:szCs w:val="22"/>
              </w:rPr>
              <w:t>×500</w:t>
            </w:r>
            <w:r>
              <w:rPr>
                <w:rFonts w:cs="Times New Roman"/>
                <w:sz w:val="22"/>
                <w:szCs w:val="22"/>
              </w:rPr>
              <w:t>円（上限額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事業概要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防災用品等購入事業</w:t>
            </w:r>
          </w:p>
          <w:p>
            <w:pPr>
              <w:pStyle w:val="Normal"/>
              <w:autoSpaceDE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13"/>
              <w:jc w:val="left"/>
              <w:rPr>
                <w:rFonts w:cs="Century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952500" cy="390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85pt;width:74.9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16"/>
                <w:szCs w:val="16"/>
              </w:rPr>
              <w:t>必要な添付書類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Century"/>
                <w:sz w:val="16"/>
                <w:szCs w:val="16"/>
              </w:rPr>
              <w:t>　⑤⑥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円</w:t>
            </w: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９／１０　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事業概要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添付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自主防災組織規約　②防災計画</w:t>
      </w:r>
      <w:r>
        <w:rPr/>
        <w:t>　　③組織図　　④避難行動要支援対象者名簿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⑤</w:t>
      </w:r>
      <w:r>
        <w:rPr/>
        <w:t>事業計画書　　⑥事業予算書　⑦見積書　　</w:t>
      </w:r>
      <w:r>
        <w:br w:type="page"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762635</wp:posOffset>
                </wp:positionV>
                <wp:extent cx="8382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0.5pt;mso-wrap-distance-left:9.05pt;mso-wrap-distance-right:9.05pt;mso-wrap-distance-top:0pt;mso-wrap-distance-bottom:0pt;margin-top:-60.05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遠別町長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firstLine="5156"/>
        <w:jc w:val="left"/>
        <w:rPr/>
      </w:pPr>
      <w:r>
        <w:rPr/>
        <w:t>団体名　　　　　　　　</w:t>
      </w:r>
    </w:p>
    <w:p>
      <w:pPr>
        <w:pStyle w:val="Normal"/>
        <w:autoSpaceDE w:val="false"/>
        <w:ind w:firstLine="5179"/>
        <w:jc w:val="left"/>
        <w:rPr>
          <w:sz w:val="20"/>
          <w:szCs w:val="20"/>
        </w:rPr>
      </w:pPr>
      <w:r>
        <w:rPr/>
        <w:t>代表者名　　　　　　　　　　印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遠別町自主防災組織運営交付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815</wp:posOffset>
                </wp:positionH>
                <wp:positionV relativeFrom="paragraph">
                  <wp:posOffset>429895</wp:posOffset>
                </wp:positionV>
                <wp:extent cx="1885950" cy="1209675"/>
                <wp:effectExtent l="781685" t="5715" r="3581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09600"/>
                        </a:xfrm>
                        <a:prstGeom prst="cloudCallout">
                          <a:avLst>
                            <a:gd name="adj1" fmla="val -87912"/>
                            <a:gd name="adj2" fmla="val 1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額空欄でお願いします。申請の際にお伝え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5pt;margin-top:33.85pt;width:148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金額空欄でお願いします。申請の際にお伝え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遠別町自主防災組織運営交付金の交付を受けたいので、関係書類を添えて下記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3"/>
        <w:jc w:val="left"/>
        <w:rPr>
          <w:u w:val="single"/>
        </w:rPr>
      </w:pPr>
      <w:r>
        <w:rPr>
          <w:u w:val="single"/>
        </w:rPr>
        <w:t>交付金交付申請額　　　　　　　　　　　円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765</wp:posOffset>
                </wp:positionH>
                <wp:positionV relativeFrom="paragraph">
                  <wp:posOffset>52705</wp:posOffset>
                </wp:positionV>
                <wp:extent cx="1885950" cy="1495425"/>
                <wp:effectExtent l="78168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95440"/>
                        </a:xfrm>
                        <a:prstGeom prst="cloudCallout">
                          <a:avLst>
                            <a:gd name="adj1" fmla="val -87912"/>
                            <a:gd name="adj2" fmla="val 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額・人数空欄でお願いします。申請の際にお伝え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4.15pt;width:148.4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金額・人数空欄でお願いします。申請の際にお伝え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交付金の内訳及び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4677"/>
      </w:tblGrid>
      <w:tr>
        <w:trPr>
          <w:trHeight w:val="4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申請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内訳及び概要</w:t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組織運営事業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952500" cy="4286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7pt;width:74.9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な添付書類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6"/>
                <w:szCs w:val="16"/>
              </w:rPr>
              <w:t>　①②③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行政区人口（前月末）</w:t>
            </w:r>
            <w:r>
              <w:rPr>
                <w:rFonts w:cs="Times New Roman"/>
                <w:sz w:val="22"/>
                <w:szCs w:val="22"/>
              </w:rPr>
              <w:t>×500</w:t>
            </w:r>
            <w:r>
              <w:rPr>
                <w:rFonts w:cs="Times New Roman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　　　　　　人　</w:t>
            </w:r>
            <w:r>
              <w:rPr>
                <w:rFonts w:cs="Times New Roman"/>
                <w:sz w:val="22"/>
                <w:szCs w:val="22"/>
                <w:u w:val="single"/>
              </w:rPr>
              <w:t>×</w:t>
            </w:r>
            <w:r>
              <w:rPr>
                <w:rFonts w:cs="Times New Roman"/>
                <w:sz w:val="22"/>
                <w:szCs w:val="22"/>
                <w:u w:val="single"/>
              </w:rPr>
              <w:t>　５００円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防災活動事業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3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952500" cy="4000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75pt;width:74.9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必要な添付書類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16"/>
                <w:szCs w:val="16"/>
              </w:rPr>
              <w:t>　⑤⑥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参加人数</w:t>
            </w:r>
            <w:r>
              <w:rPr>
                <w:rFonts w:cs="Times New Roman"/>
                <w:sz w:val="22"/>
                <w:szCs w:val="22"/>
              </w:rPr>
              <w:t>×500</w:t>
            </w:r>
            <w:r>
              <w:rPr>
                <w:rFonts w:cs="Times New Roman"/>
                <w:sz w:val="22"/>
                <w:szCs w:val="22"/>
              </w:rPr>
              <w:t>円（上限額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事業概要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防災用品等購入事業</w:t>
            </w:r>
          </w:p>
          <w:p>
            <w:pPr>
              <w:pStyle w:val="Normal"/>
              <w:autoSpaceDE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13"/>
              <w:jc w:val="left"/>
              <w:rPr>
                <w:rFonts w:cs="Century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952500" cy="3905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85pt;width:74.9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16"/>
                <w:szCs w:val="16"/>
              </w:rPr>
              <w:t>必要な添付書類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Century"/>
                <w:sz w:val="16"/>
                <w:szCs w:val="16"/>
              </w:rPr>
              <w:t>　⑤⑥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円</w:t>
            </w: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９／１０　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事業概要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添付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自主防災組織規約　②防災計画</w:t>
      </w:r>
      <w:r>
        <w:rPr/>
        <w:t>　　③組織図　　④避難行動要支援対象者名簿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⑤</w:t>
      </w:r>
      <w:r>
        <w:rPr/>
        <w:t>事業計画書　　⑥事業予算書　⑦見積書　　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記 (文字)"/>
    <w:qFormat/>
    <w:rPr>
      <w:rFonts w:ascii="Century" w:hAnsi="Century" w:eastAsia="ＭＳ 明朝;MS Mincho" w:cs="ＭＳ 明朝;MS Mincho"/>
    </w:rPr>
  </w:style>
  <w:style w:type="character" w:styleId="Style18">
    <w:name w:val="結語 (文字)"/>
    <w:qFormat/>
    <w:rPr>
      <w:rFonts w:ascii="Century" w:hAnsi="Century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1:00Z</dcterms:created>
  <dc:creator>W292</dc:creator>
  <dc:description/>
  <cp:keywords/>
  <dc:language>en-US</dc:language>
  <cp:lastModifiedBy>kikaku10</cp:lastModifiedBy>
  <cp:lastPrinted>2014-06-05T13:01:00Z</cp:lastPrinted>
  <dcterms:modified xsi:type="dcterms:W3CDTF">2014-06-24T09:13:00Z</dcterms:modified>
  <cp:revision>14</cp:revision>
  <dc:subject/>
  <dc:title/>
</cp:coreProperties>
</file>